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стартов, флаги стартовых груп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0"/>
        <w:gridCol w:w="305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ртов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293 6.8, Т293 7.8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К6.8, ДНК5.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Цифровой вымпе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1» МСС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, Лазер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-радиал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ер-радиа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уч-радиал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уч-мини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Луч-мини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м-8, Ракета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ум-8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д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Флаг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дет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ис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лаг класс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птимист»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имист В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Желтый флаг</w:t>
            </w:r>
          </w:p>
        </w:tc>
      </w:tr>
    </w:tbl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0:00Z</dcterms:created>
  <dc:creator>Lubov</dc:creator>
  <dc:description/>
  <cp:keywords/>
  <dc:language>en-US</dc:language>
  <cp:lastModifiedBy>Admin</cp:lastModifiedBy>
  <dcterms:modified xsi:type="dcterms:W3CDTF">2012-07-13T08:40:00Z</dcterms:modified>
  <cp:revision>2</cp:revision>
  <dc:subject/>
  <dc:title>Приложение 2</dc:title>
</cp:coreProperties>
</file>