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чебно-тренировочное мероприятие по физической и теоретической подготовк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.Смолячково, пансионат «Восток-6» 20-22.11.2015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ГРУППА № </w:t>
      </w:r>
      <w:r>
        <w:rPr>
          <w:b/>
          <w:color w:val="000000"/>
          <w:lang w:val="en-US"/>
        </w:rPr>
        <w:t>2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ЕТИЧЕСКИЕ ТЕСТ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840"/>
        <w:gridCol w:w="1320"/>
        <w:gridCol w:w="1320"/>
        <w:gridCol w:w="1320"/>
        <w:gridCol w:w="1320"/>
        <w:gridCol w:w="10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 рож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одный те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Тест Управле-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ст  ПП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Ивлев Ег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27/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highlight w:val="yellow"/>
              </w:rPr>
              <w:t>11/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4/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green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саев Оле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/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1/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анов Александ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/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green"/>
              </w:rPr>
              <w:t>12/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/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в Андр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/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0/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3/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 Кли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/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/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доров Евг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/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/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/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авин Ники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/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а Алис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green"/>
              </w:rPr>
              <w:t>12/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highlight w:val="green"/>
              </w:rPr>
              <w:t>15/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янский Вячесла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/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15/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марохова Ал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/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/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кун Оле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/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/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/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нов Георг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/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/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огоров Алекс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/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/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4/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апов Андр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/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green"/>
              </w:rPr>
              <w:t>13/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green"/>
              </w:rPr>
              <w:t>15/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политова Виктор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/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/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/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шилова Мар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26/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green"/>
              </w:rPr>
              <w:t>12/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/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емичева Мар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green"/>
              </w:rPr>
              <w:t>28/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0/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/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а Юл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/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/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/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отов Гле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/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green"/>
              </w:rPr>
              <w:t>13/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/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ринова Екатер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/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3/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кова Дарь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/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/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/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йнорез Ники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5/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magenta"/>
              </w:rPr>
              <w:t>14/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green"/>
              </w:rPr>
              <w:t>15/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magenta"/>
              </w:rPr>
              <w:t>1</w:t>
            </w:r>
          </w:p>
        </w:tc>
      </w:tr>
      <w:tr>
        <w:trPr>
          <w:trHeight w:val="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ротин Вади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5/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13/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4/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green"/>
              </w:rPr>
              <w:t>2</w:t>
            </w:r>
          </w:p>
        </w:tc>
      </w:tr>
      <w:tr>
        <w:trPr>
          <w:trHeight w:val="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феев Александ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13/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green"/>
              </w:rPr>
              <w:t>15/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е Никола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/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12/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/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Тренер-преподаватель СДЮПШ «Норд-Вест»____________________ М.Ю.Главац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21:38:00Z</dcterms:created>
  <dc:creator>Admin</dc:creator>
  <dc:description/>
  <cp:keywords/>
  <dc:language>en-US</dc:language>
  <cp:lastModifiedBy>Admin</cp:lastModifiedBy>
  <cp:lastPrinted>2015-11-20T15:01:00Z</cp:lastPrinted>
  <dcterms:modified xsi:type="dcterms:W3CDTF">2015-11-26T12:28:00Z</dcterms:modified>
  <cp:revision>6</cp:revision>
  <dc:subject/>
  <dc:title>                                                                                    Приложение  к  распоряжению  (постановлению ,</dc:title>
</cp:coreProperties>
</file>