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СОРЕВНОВАНИЯ ПО ПЛАВАНИЮ № 2</w:t>
      </w:r>
    </w:p>
    <w:p>
      <w:pPr>
        <w:pStyle w:val="Normal"/>
        <w:spacing w:lineRule="auto" w:line="240"/>
        <w:jc w:val="center"/>
        <w:rPr/>
      </w:pPr>
      <w:r>
        <w:rPr/>
        <w:t>ЗАЧЕТ ПО ТРЕМ ДИСЦИПЛИНАМ</w:t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4"/>
        <w:gridCol w:w="1403"/>
        <w:gridCol w:w="1675"/>
        <w:gridCol w:w="1680"/>
        <w:gridCol w:w="1689"/>
        <w:gridCol w:w="1652"/>
        <w:gridCol w:w="16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истанция 50 метров Бр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истанция 50 метров К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истанция 50 метров вольный сти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Оч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ульженко Дар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30 с./4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1 с./4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епанова Али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30 с./4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7 с./6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ипусяк Тимоф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19 с./1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6 с./1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ляхин Влади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,10 с./6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47 с./7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анов Александ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0 с./2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19 с./2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кеев Александ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40 с./5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0 с./3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саев Оле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2 с./3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21 с./5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Главный судья соревнований______________________________М.Ю.Главацкий</w:t>
      </w:r>
    </w:p>
    <w:sectPr>
      <w:headerReference w:type="default" r:id="rId2"/>
      <w:type w:val="nextPage"/>
      <w:pgSz w:orient="landscape" w:w="16838" w:h="11906"/>
      <w:pgMar w:left="851" w:right="99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spacing w:before="0" w:after="200"/>
      <w:jc w:val="center"/>
      <w:rPr/>
    </w:pPr>
    <w:r>
      <w:rPr>
        <w:b/>
        <w:sz w:val="28"/>
        <w:szCs w:val="28"/>
      </w:rPr>
      <w:t>Учебно-тренировочное мероприятие по физической и теоретической подготовке, Ленинградская область, поселок Поляны 26-29 января 2017 г.</w:t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Bmaildropdownitemcontent">
    <w:name w:val="b-mail-dropdown__item__content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2:00Z</dcterms:created>
  <dc:creator>admin</dc:creator>
  <dc:description/>
  <cp:keywords/>
  <dc:language>en-US</dc:language>
  <cp:lastModifiedBy>User</cp:lastModifiedBy>
  <cp:lastPrinted>2017-02-20T15:35:00Z</cp:lastPrinted>
  <dcterms:modified xsi:type="dcterms:W3CDTF">2017-02-20T12:36:00Z</dcterms:modified>
  <cp:revision>4</cp:revision>
  <dc:subject/>
  <dc:title/>
</cp:coreProperties>
</file>